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266700</wp:posOffset>
            </wp:positionV>
            <wp:extent cx="1821180" cy="559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7" r="-17" b="-57"/>
                    <a:stretch>
                      <a:fillRect/>
                    </a:stretch>
                  </pic:blipFill>
                  <pic:spPr bwMode="auto">
                    <a:xfrm>
                      <a:off x="0" y="0"/>
                      <a:ext cx="182118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2546985" cy="857250"/>
                <wp:effectExtent l="0" t="0" r="0" b="0"/>
                <wp:wrapNone/>
                <wp:docPr id="2" name="Frame1"/>
                <a:graphic xmlns:a="http://schemas.openxmlformats.org/drawingml/2006/main">
                  <a:graphicData uri="http://schemas.microsoft.com/office/word/2010/wordprocessingShape">
                    <wps:wsp>
                      <wps:cNvSpPr txBox="1"/>
                      <wps:spPr>
                        <a:xfrm>
                          <a:off x="0" y="0"/>
                          <a:ext cx="2546985" cy="85725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00.55pt;height:67.5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404495" cy="34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78" r="-67" b="-78"/>
                    <a:stretch>
                      <a:fillRect/>
                    </a:stretch>
                  </pic:blipFill>
                  <pic:spPr bwMode="auto">
                    <a:xfrm>
                      <a:off x="0" y="0"/>
                      <a:ext cx="404495" cy="344805"/>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1585809175"/>
            <w:bookmarkStart w:id="3" w:name="__Fieldmark__4_1585809175"/>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1585809175"/>
            <w:bookmarkStart w:id="5" w:name="__Fieldmark__5_1585809175"/>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1585809175"/>
            <w:bookmarkStart w:id="7" w:name="__Fieldmark__6_1585809175"/>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585809175"/>
            <w:bookmarkStart w:id="9" w:name="__Fieldmark__7_1585809175"/>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1585809175"/>
            <w:bookmarkStart w:id="11" w:name="__Fieldmark__9_1585809175"/>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1585809175"/>
            <w:bookmarkStart w:id="13" w:name="__Fieldmark__10_1585809175"/>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1585809175"/>
            <w:bookmarkStart w:id="15" w:name="__Fieldmark__11_1585809175"/>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1585809175"/>
            <w:bookmarkStart w:id="17" w:name="__Fieldmark__12_1585809175"/>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1585809175"/>
            <w:bookmarkStart w:id="19" w:name="__Fieldmark__28_1585809175"/>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1585809175"/>
            <w:bookmarkStart w:id="21" w:name="__Fieldmark__29_1585809175"/>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1585809175"/>
            <w:bookmarkStart w:id="24" w:name="__Fieldmark__33_1585809175"/>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1585809175"/>
            <w:bookmarkStart w:id="26" w:name="__Fieldmark__34_1585809175"/>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1585809175"/>
            <w:bookmarkStart w:id="28" w:name="__Fieldmark__102_1585809175"/>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1585809175"/>
            <w:bookmarkStart w:id="30" w:name="__Fieldmark__103_1585809175"/>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1585809175"/>
            <w:bookmarkStart w:id="32" w:name="__Fieldmark__104_1585809175"/>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1585809175"/>
            <w:bookmarkStart w:id="34" w:name="__Fieldmark__105_1585809175"/>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1"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9_1585809175"/>
            <w:bookmarkStart w:id="36" w:name="__Fieldmark__119_1585809175"/>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0_1585809175"/>
            <w:bookmarkStart w:id="38" w:name="__Fieldmark__120_1585809175"/>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1_1585809175"/>
            <w:bookmarkStart w:id="40" w:name="__Fieldmark__121_1585809175"/>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2_1585809175"/>
            <w:bookmarkStart w:id="42" w:name="__Fieldmark__122_1585809175"/>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74" w:type="dxa"/>
        <w:jc w:val="left"/>
        <w:tblInd w:w="-17" w:type="dxa"/>
        <w:tblLayout w:type="fixed"/>
        <w:tblCellMar>
          <w:top w:w="0" w:type="dxa"/>
          <w:left w:w="115" w:type="dxa"/>
          <w:bottom w:w="0" w:type="dxa"/>
          <w:right w:w="115" w:type="dxa"/>
        </w:tblCellMar>
      </w:tblPr>
      <w:tblGrid>
        <w:gridCol w:w="10574"/>
      </w:tblGrid>
      <w:tr>
        <w:trPr>
          <w:trHeight w:val="204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36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bl>
    <w:p>
      <w:pPr>
        <w:pStyle w:val="Normal"/>
        <w:tabs>
          <w:tab w:val="left" w:pos="720" w:leader="none"/>
        </w:tabs>
        <w:spacing w:before="40" w:after="40"/>
        <w:rPr>
          <w:sz w:val="22"/>
          <w:szCs w:val="22"/>
        </w:rPr>
      </w:pPr>
      <w:r>
        <w:rPr>
          <w:sz w:val="22"/>
          <w:szCs w:val="22"/>
        </w:rPr>
      </w:r>
    </w:p>
    <w:tbl>
      <w:tblPr>
        <w:tblW w:w="10574" w:type="dxa"/>
        <w:jc w:val="left"/>
        <w:tblInd w:w="-10" w:type="dxa"/>
        <w:tblLayout w:type="fixed"/>
        <w:tblCellMar>
          <w:top w:w="0" w:type="dxa"/>
          <w:left w:w="115" w:type="dxa"/>
          <w:bottom w:w="0" w:type="dxa"/>
          <w:right w:w="115" w:type="dxa"/>
        </w:tblCellMar>
      </w:tblPr>
      <w:tblGrid>
        <w:gridCol w:w="10574"/>
      </w:tblGrid>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4"/>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page">
                    <wp:posOffset>535305</wp:posOffset>
                  </wp:positionH>
                  <wp:positionV relativeFrom="page">
                    <wp:posOffset>212725</wp:posOffset>
                  </wp:positionV>
                  <wp:extent cx="2428875" cy="746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57" r="-17" b="-57"/>
                          <a:stretch>
                            <a:fillRect/>
                          </a:stretch>
                        </pic:blipFill>
                        <pic:spPr bwMode="auto">
                          <a:xfrm>
                            <a:off x="0" y="0"/>
                            <a:ext cx="2428875" cy="746125"/>
                          </a:xfrm>
                          <a:prstGeom prst="rect">
                            <a:avLst/>
                          </a:prstGeom>
                        </pic:spPr>
                      </pic:pic>
                    </a:graphicData>
                  </a:graphic>
                </wp:anchor>
              </w:drawing>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1585809175"/>
            <w:bookmarkStart w:id="44" w:name="__Fieldmark__129_1585809175"/>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1585809175"/>
            <w:bookmarkStart w:id="46" w:name="__Fieldmark__130_1585809175"/>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1_1585809175"/>
            <w:bookmarkStart w:id="48" w:name="__Fieldmark__131_1585809175"/>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2_1585809175"/>
            <w:bookmarkStart w:id="50" w:name="__Fieldmark__132_1585809175"/>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3_1585809175"/>
            <w:bookmarkStart w:id="52" w:name="__Fieldmark__133_1585809175"/>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4_1585809175"/>
            <w:bookmarkStart w:id="54" w:name="__Fieldmark__134_1585809175"/>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5_1585809175"/>
            <w:bookmarkStart w:id="56" w:name="__Fieldmark__135_1585809175"/>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6_1585809175"/>
            <w:bookmarkStart w:id="58" w:name="__Fieldmark__136_1585809175"/>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7_1585809175"/>
            <w:bookmarkStart w:id="60" w:name="__Fieldmark__137_1585809175"/>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38_1585809175"/>
            <w:bookmarkStart w:id="62" w:name="__Fieldmark__138_1585809175"/>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9_1585809175"/>
            <w:bookmarkStart w:id="64" w:name="__Fieldmark__139_1585809175"/>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0_1585809175"/>
            <w:bookmarkStart w:id="66" w:name="__Fieldmark__140_1585809175"/>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1_1585809175"/>
            <w:bookmarkStart w:id="68" w:name="__Fieldmark__141_1585809175"/>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2_1585809175"/>
            <w:bookmarkStart w:id="70" w:name="__Fieldmark__142_1585809175"/>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3_1585809175"/>
            <w:bookmarkStart w:id="72" w:name="__Fieldmark__143_1585809175"/>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4_1585809175"/>
            <w:bookmarkStart w:id="74" w:name="__Fieldmark__144_1585809175"/>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5_1585809175"/>
            <w:bookmarkStart w:id="76" w:name="__Fieldmark__145_1585809175"/>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6_1585809175"/>
            <w:bookmarkStart w:id="78" w:name="__Fieldmark__146_1585809175"/>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7_1585809175"/>
            <w:bookmarkStart w:id="80" w:name="__Fieldmark__147_1585809175"/>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8_1585809175"/>
            <w:bookmarkStart w:id="82" w:name="__Fieldmark__148_1585809175"/>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9_1585809175"/>
            <w:bookmarkStart w:id="84" w:name="__Fieldmark__149_1585809175"/>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0_1585809175"/>
            <w:bookmarkStart w:id="86" w:name="__Fieldmark__150_1585809175"/>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1_1585809175"/>
            <w:bookmarkStart w:id="88" w:name="__Fieldmark__151_1585809175"/>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2_1585809175"/>
            <w:bookmarkStart w:id="90" w:name="__Fieldmark__152_1585809175"/>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3_1585809175"/>
            <w:bookmarkStart w:id="92" w:name="__Fieldmark__153_1585809175"/>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2_1585809175"/>
            <w:bookmarkStart w:id="94" w:name="__Fieldmark__162_1585809175"/>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3_1585809175"/>
            <w:bookmarkStart w:id="96" w:name="__Fieldmark__163_1585809175"/>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4_1585809175"/>
            <w:bookmarkStart w:id="98" w:name="__Fieldmark__164_1585809175"/>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5_1585809175"/>
            <w:bookmarkStart w:id="100" w:name="__Fieldmark__165_1585809175"/>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6_1585809175"/>
            <w:bookmarkStart w:id="102" w:name="__Fieldmark__166_1585809175"/>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7_1585809175"/>
            <w:bookmarkStart w:id="104" w:name="__Fieldmark__167_1585809175"/>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8_1585809175"/>
            <w:bookmarkStart w:id="106" w:name="__Fieldmark__168_1585809175"/>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9_1585809175"/>
            <w:bookmarkStart w:id="108" w:name="__Fieldmark__169_1585809175"/>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1585809175"/>
            <w:bookmarkStart w:id="110" w:name="__Fieldmark__170_1585809175"/>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1_1585809175"/>
            <w:bookmarkStart w:id="112" w:name="__Fieldmark__171_1585809175"/>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2_1585809175"/>
            <w:bookmarkStart w:id="114" w:name="__Fieldmark__172_1585809175"/>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3_1585809175"/>
            <w:bookmarkStart w:id="116" w:name="__Fieldmark__173_1585809175"/>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4_1585809175"/>
            <w:bookmarkStart w:id="118" w:name="__Fieldmark__174_1585809175"/>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6_1585809175"/>
            <w:bookmarkStart w:id="120" w:name="__Fieldmark__176_1585809175"/>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7_1585809175"/>
            <w:bookmarkStart w:id="122" w:name="__Fieldmark__177_1585809175"/>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78_1585809175"/>
            <w:bookmarkStart w:id="124" w:name="__Fieldmark__178_1585809175"/>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alibri" w:hAnsi="CharlotteSansBook;Calibri" w:cs="CharlotteSansBook;Calibri"/>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alibri" w:hAnsi="CharlotteSansBook;Calibri" w:cs="CharlotteSansBook;Calibri"/>
      <w:b/>
      <w:bCs/>
    </w:rPr>
  </w:style>
  <w:style w:type="paragraph" w:styleId="Heading8">
    <w:name w:val="Heading 8"/>
    <w:basedOn w:val="Normal"/>
    <w:next w:val="Normal"/>
    <w:qFormat/>
    <w:pPr>
      <w:keepNext w:val="true"/>
      <w:numPr>
        <w:ilvl w:val="7"/>
        <w:numId w:val="1"/>
      </w:numPr>
      <w:outlineLvl w:val="7"/>
    </w:pPr>
    <w:rPr>
      <w:rFonts w:ascii="CharlotteSansBook;Calibri" w:hAnsi="CharlotteSansBook;Calibri" w:cs="CharlotteSansBook;Calibri"/>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 w:hAnsi="Futura Md BT" w:cs="Futura Md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alibri" w:hAnsi="CharlotteSansBook;Calibri" w:cs="CharlotteSansBook;Calibri"/>
      <w:sz w:val="22"/>
      <w:szCs w:val="22"/>
    </w:rPr>
  </w:style>
  <w:style w:type="paragraph" w:styleId="BodyTextIndent2">
    <w:name w:val="Body Text Indent 2"/>
    <w:basedOn w:val="Normal"/>
    <w:qFormat/>
    <w:pPr>
      <w:tabs>
        <w:tab w:val="left" w:pos="720" w:leader="none"/>
      </w:tabs>
      <w:ind w:left="720" w:hanging="720"/>
      <w:jc w:val="both"/>
    </w:pPr>
    <w:rPr>
      <w:rFonts w:ascii="CharlotteSansBook;Calibri" w:hAnsi="CharlotteSansBook;Calibri" w:cs="CharlotteSansBook;Calibri"/>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6:00Z</dcterms:created>
  <dc:creator>Cepc314</dc:creator>
  <dc:description/>
  <cp:keywords/>
  <dc:language>en-US</dc:language>
  <cp:lastModifiedBy>Shannon Bhangu2</cp:lastModifiedBy>
  <cp:lastPrinted>2006-09-15T10:31:00Z</cp:lastPrinted>
  <dcterms:modified xsi:type="dcterms:W3CDTF">2025-02-25T14:46:00Z</dcterms:modified>
  <cp:revision>2</cp:revision>
  <dc:subject/>
  <dc:title/>
</cp:coreProperties>
</file>