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27940</wp:posOffset>
                </wp:positionV>
                <wp:extent cx="486664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ston Church of England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storal Assistan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81.1pt;mso-wrap-distance-left:9.05pt;mso-wrap-distance-right:9.05pt;mso-wrap-distance-top:3.6pt;mso-wrap-distance-bottom:3.6pt;margin-top:2.2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lston Church of England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astoral Assistan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63905" cy="763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6"/>
        <w:gridCol w:w="3156"/>
        <w:gridCol w:w="31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ctor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senti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irabl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Identifi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vulnerable gro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ng to people at all lev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knowled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professiona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and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levels of literacy and nume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and verbal communication skill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a school with vulnerable grou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&amp; Safety knowled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Certific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knowledge &amp; Skill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ing learning in tackling underachievement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mental heal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on improving Attendance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Qualiti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n own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fully committed to equality of opportunity for children, staff, parents and members of the wider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have high expect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and willingness to work as a member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effectively with all sta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maintain enthusiasm when dealing with routine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ve a sense of hum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1:00Z</dcterms:created>
  <dc:creator>co'brien</dc:creator>
  <dc:description/>
  <cp:keywords/>
  <dc:language>en-US</dc:language>
  <cp:lastModifiedBy>L Cooper</cp:lastModifiedBy>
  <cp:lastPrinted>2007-03-20T08:31:00Z</cp:lastPrinted>
  <dcterms:modified xsi:type="dcterms:W3CDTF">2025-05-06T11:58:00Z</dcterms:modified>
  <cp:revision>3</cp:revision>
  <dc:subject/>
  <dc:title>Northwood Park Primary School</dc:title>
</cp:coreProperties>
</file>