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207010</wp:posOffset>
            </wp:positionV>
            <wp:extent cx="180784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07845"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2"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784947855"/>
            <w:bookmarkStart w:id="3" w:name="__Fieldmark__4_2784947855"/>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784947855"/>
            <w:bookmarkStart w:id="5" w:name="__Fieldmark__5_2784947855"/>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784947855"/>
            <w:bookmarkStart w:id="7" w:name="__Fieldmark__6_2784947855"/>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784947855"/>
            <w:bookmarkStart w:id="9" w:name="__Fieldmark__7_2784947855"/>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784947855"/>
            <w:bookmarkStart w:id="11" w:name="__Fieldmark__9_2784947855"/>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784947855"/>
            <w:bookmarkStart w:id="13" w:name="__Fieldmark__10_2784947855"/>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2784947855"/>
            <w:bookmarkStart w:id="15" w:name="__Fieldmark__11_2784947855"/>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784947855"/>
            <w:bookmarkStart w:id="17" w:name="__Fieldmark__12_2784947855"/>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2784947855"/>
            <w:bookmarkStart w:id="19" w:name="__Fieldmark__28_2784947855"/>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784947855"/>
            <w:bookmarkStart w:id="21" w:name="__Fieldmark__29_2784947855"/>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2784947855"/>
            <w:bookmarkStart w:id="24" w:name="__Fieldmark__33_2784947855"/>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2784947855"/>
            <w:bookmarkStart w:id="26" w:name="__Fieldmark__34_2784947855"/>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2784947855"/>
            <w:bookmarkStart w:id="28" w:name="__Fieldmark__102_2784947855"/>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2784947855"/>
            <w:bookmarkStart w:id="30" w:name="__Fieldmark__103_2784947855"/>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2784947855"/>
            <w:bookmarkStart w:id="32" w:name="__Fieldmark__104_2784947855"/>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2784947855"/>
            <w:bookmarkStart w:id="34" w:name="__Fieldmark__105_2784947855"/>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1"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9_2784947855"/>
            <w:bookmarkStart w:id="36" w:name="__Fieldmark__119_2784947855"/>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0_2784947855"/>
            <w:bookmarkStart w:id="38" w:name="__Fieldmark__120_2784947855"/>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1_2784947855"/>
            <w:bookmarkStart w:id="40" w:name="__Fieldmark__121_2784947855"/>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2_2784947855"/>
            <w:bookmarkStart w:id="42" w:name="__Fieldmark__122_2784947855"/>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74" w:type="dxa"/>
        <w:jc w:val="left"/>
        <w:tblInd w:w="-17" w:type="dxa"/>
        <w:tblLayout w:type="fixed"/>
        <w:tblCellMar>
          <w:top w:w="0" w:type="dxa"/>
          <w:left w:w="115" w:type="dxa"/>
          <w:bottom w:w="0" w:type="dxa"/>
          <w:right w:w="115" w:type="dxa"/>
        </w:tblCellMar>
      </w:tblPr>
      <w:tblGrid>
        <w:gridCol w:w="10574"/>
      </w:tblGrid>
      <w:tr>
        <w:trPr>
          <w:trHeight w:val="204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36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bl>
    <w:p>
      <w:pPr>
        <w:pStyle w:val="Normal"/>
        <w:tabs>
          <w:tab w:val="left" w:pos="720" w:leader="none"/>
        </w:tabs>
        <w:spacing w:before="40" w:after="40"/>
        <w:rPr>
          <w:sz w:val="22"/>
          <w:szCs w:val="22"/>
        </w:rPr>
      </w:pPr>
      <w:r>
        <w:rPr>
          <w:sz w:val="22"/>
          <w:szCs w:val="22"/>
        </w:rPr>
      </w:r>
    </w:p>
    <w:tbl>
      <w:tblPr>
        <w:tblW w:w="10574" w:type="dxa"/>
        <w:jc w:val="left"/>
        <w:tblInd w:w="-10" w:type="dxa"/>
        <w:tblLayout w:type="fixed"/>
        <w:tblCellMar>
          <w:top w:w="0" w:type="dxa"/>
          <w:left w:w="115" w:type="dxa"/>
          <w:bottom w:w="0" w:type="dxa"/>
          <w:right w:w="115" w:type="dxa"/>
        </w:tblCellMar>
      </w:tblPr>
      <w:tblGrid>
        <w:gridCol w:w="10574"/>
      </w:tblGrid>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4"/>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rPr>
                <w:sz w:val="22"/>
                <w:szCs w:val="22"/>
              </w:rPr>
            </w:pPr>
            <w:r>
              <w:rPr>
                <w:sz w:val="22"/>
                <w:szCs w:val="22"/>
              </w:rPr>
              <w:drawing>
                <wp:inline distT="0" distB="0" distL="0" distR="0">
                  <wp:extent cx="2326640" cy="1158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 r="-11" b="-23"/>
                          <a:stretch>
                            <a:fillRect/>
                          </a:stretch>
                        </pic:blipFill>
                        <pic:spPr bwMode="auto">
                          <a:xfrm>
                            <a:off x="0" y="0"/>
                            <a:ext cx="2326640" cy="1158875"/>
                          </a:xfrm>
                          <a:prstGeom prst="rect">
                            <a:avLst/>
                          </a:prstGeom>
                        </pic:spPr>
                      </pic:pic>
                    </a:graphicData>
                  </a:graphic>
                </wp:inline>
              </w:drawing>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2784947855"/>
            <w:bookmarkStart w:id="44" w:name="__Fieldmark__129_2784947855"/>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2784947855"/>
            <w:bookmarkStart w:id="46" w:name="__Fieldmark__130_2784947855"/>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1_2784947855"/>
            <w:bookmarkStart w:id="48" w:name="__Fieldmark__131_2784947855"/>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2_2784947855"/>
            <w:bookmarkStart w:id="50" w:name="__Fieldmark__132_2784947855"/>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3_2784947855"/>
            <w:bookmarkStart w:id="52" w:name="__Fieldmark__133_2784947855"/>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4_2784947855"/>
            <w:bookmarkStart w:id="54" w:name="__Fieldmark__134_2784947855"/>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5_2784947855"/>
            <w:bookmarkStart w:id="56" w:name="__Fieldmark__135_2784947855"/>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6_2784947855"/>
            <w:bookmarkStart w:id="58" w:name="__Fieldmark__136_2784947855"/>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7_2784947855"/>
            <w:bookmarkStart w:id="60" w:name="__Fieldmark__137_2784947855"/>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38_2784947855"/>
            <w:bookmarkStart w:id="62" w:name="__Fieldmark__138_2784947855"/>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9_2784947855"/>
            <w:bookmarkStart w:id="64" w:name="__Fieldmark__139_2784947855"/>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0_2784947855"/>
            <w:bookmarkStart w:id="66" w:name="__Fieldmark__140_2784947855"/>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1_2784947855"/>
            <w:bookmarkStart w:id="68" w:name="__Fieldmark__141_2784947855"/>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2_2784947855"/>
            <w:bookmarkStart w:id="70" w:name="__Fieldmark__142_2784947855"/>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3_2784947855"/>
            <w:bookmarkStart w:id="72" w:name="__Fieldmark__143_2784947855"/>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4_2784947855"/>
            <w:bookmarkStart w:id="74" w:name="__Fieldmark__144_2784947855"/>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5_2784947855"/>
            <w:bookmarkStart w:id="76" w:name="__Fieldmark__145_2784947855"/>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6_2784947855"/>
            <w:bookmarkStart w:id="78" w:name="__Fieldmark__146_2784947855"/>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7_2784947855"/>
            <w:bookmarkStart w:id="80" w:name="__Fieldmark__147_2784947855"/>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48_2784947855"/>
            <w:bookmarkStart w:id="82" w:name="__Fieldmark__148_2784947855"/>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49_2784947855"/>
            <w:bookmarkStart w:id="84" w:name="__Fieldmark__149_2784947855"/>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0_2784947855"/>
            <w:bookmarkStart w:id="86" w:name="__Fieldmark__150_2784947855"/>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1_2784947855"/>
            <w:bookmarkStart w:id="88" w:name="__Fieldmark__151_2784947855"/>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2_2784947855"/>
            <w:bookmarkStart w:id="90" w:name="__Fieldmark__152_2784947855"/>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3_2784947855"/>
            <w:bookmarkStart w:id="92" w:name="__Fieldmark__153_2784947855"/>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2_2784947855"/>
            <w:bookmarkStart w:id="94" w:name="__Fieldmark__162_2784947855"/>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3_2784947855"/>
            <w:bookmarkStart w:id="96" w:name="__Fieldmark__163_2784947855"/>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4_2784947855"/>
            <w:bookmarkStart w:id="98" w:name="__Fieldmark__164_2784947855"/>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5_2784947855"/>
            <w:bookmarkStart w:id="100" w:name="__Fieldmark__165_2784947855"/>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6_2784947855"/>
            <w:bookmarkStart w:id="102" w:name="__Fieldmark__166_2784947855"/>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7_2784947855"/>
            <w:bookmarkStart w:id="104" w:name="__Fieldmark__167_2784947855"/>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68_2784947855"/>
            <w:bookmarkStart w:id="106" w:name="__Fieldmark__168_2784947855"/>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69_2784947855"/>
            <w:bookmarkStart w:id="108" w:name="__Fieldmark__169_2784947855"/>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0_2784947855"/>
            <w:bookmarkStart w:id="110" w:name="__Fieldmark__170_2784947855"/>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1_2784947855"/>
            <w:bookmarkStart w:id="112" w:name="__Fieldmark__171_2784947855"/>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2_2784947855"/>
            <w:bookmarkStart w:id="114" w:name="__Fieldmark__172_2784947855"/>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3_2784947855"/>
            <w:bookmarkStart w:id="116" w:name="__Fieldmark__173_2784947855"/>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4_2784947855"/>
            <w:bookmarkStart w:id="118" w:name="__Fieldmark__174_2784947855"/>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6_2784947855"/>
            <w:bookmarkStart w:id="120" w:name="__Fieldmark__176_2784947855"/>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7_2784947855"/>
            <w:bookmarkStart w:id="122" w:name="__Fieldmark__177_2784947855"/>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78_2784947855"/>
            <w:bookmarkStart w:id="124" w:name="__Fieldmark__178_2784947855"/>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alibri" w:hAnsi="CharlotteSansBook;Calibri" w:cs="CharlotteSansBook;Calibri"/>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alibri" w:hAnsi="CharlotteSansBook;Calibri" w:cs="CharlotteSansBook;Calibri"/>
      <w:b/>
      <w:bCs/>
    </w:rPr>
  </w:style>
  <w:style w:type="paragraph" w:styleId="Heading8">
    <w:name w:val="Heading 8"/>
    <w:basedOn w:val="Normal"/>
    <w:next w:val="Normal"/>
    <w:qFormat/>
    <w:pPr>
      <w:keepNext w:val="true"/>
      <w:numPr>
        <w:ilvl w:val="7"/>
        <w:numId w:val="1"/>
      </w:numPr>
      <w:outlineLvl w:val="7"/>
    </w:pPr>
    <w:rPr>
      <w:rFonts w:ascii="CharlotteSansBook;Calibri" w:hAnsi="CharlotteSansBook;Calibri" w:cs="CharlotteSansBook;Calibri"/>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alibri" w:hAnsi="CharlotteSansBook;Calibri" w:cs="CharlotteSansBook;Calibri"/>
      <w:sz w:val="22"/>
      <w:szCs w:val="22"/>
    </w:rPr>
  </w:style>
  <w:style w:type="paragraph" w:styleId="BodyTextIndent2">
    <w:name w:val="Body Text Indent 2"/>
    <w:basedOn w:val="Normal"/>
    <w:qFormat/>
    <w:pPr>
      <w:tabs>
        <w:tab w:val="left" w:pos="720" w:leader="none"/>
      </w:tabs>
      <w:ind w:left="720" w:hanging="720"/>
      <w:jc w:val="both"/>
    </w:pPr>
    <w:rPr>
      <w:rFonts w:ascii="CharlotteSansBook;Calibri" w:hAnsi="CharlotteSansBook;Calibri" w:cs="CharlotteSansBook;Calibri"/>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7:00Z</dcterms:created>
  <dc:creator>Cepc314</dc:creator>
  <dc:description/>
  <cp:keywords/>
  <dc:language>en-US</dc:language>
  <cp:lastModifiedBy>Shannon Bhangu2</cp:lastModifiedBy>
  <cp:lastPrinted>2006-09-15T10:31:00Z</cp:lastPrinted>
  <dcterms:modified xsi:type="dcterms:W3CDTF">2025-03-0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