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RSON SPECIF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N 1:1 TEACHING ASSISTANT  </w:t>
      </w:r>
      <w:r>
        <w:rPr>
          <w:b/>
          <w:sz w:val="22"/>
          <w:szCs w:val="22"/>
        </w:rPr>
        <w:t>Grade 3 Point 4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06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FACTO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IDENTIFI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ssential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ing children’s learning in a school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xperience of working with children with SEND on a 1:1 basi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/TRAINING</w:t>
            </w:r>
          </w:p>
          <w:p>
            <w:pPr>
              <w:pStyle w:val="BodyText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ssential</w:t>
            </w:r>
          </w:p>
          <w:p>
            <w:pPr>
              <w:pStyle w:val="BodyText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ood numeracy/literacy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esirabl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Completion of TDA Teaching Assistant Induction Program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VQ 2 for Teaching Assistants (or demonstrate equivalent knowledge skills and experi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First aid training as appropriate (e.g. emergency first aid cours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KNOWLEDGE/SK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nderstanding of relevant policies/codes of practi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ood understanding of areas of learning, e.g. literacy, numeracy, science, SEN or Early Yea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e of other equipment technology – video, photocop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ell-developed interpersonal skills to be able to relate well to a wide range of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ork constructively as part of a team whilst being able to demonstrate initia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ffective use of ICT to support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ve commitment to own personal and professional development, e.g. willing to work towards NVQ Level 3 or recognised equival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0" w:leader="none"/>
      </w:tabs>
      <w:outlineLvl w:val="4"/>
    </w:pPr>
    <w:rPr>
      <w:b/>
      <w:bCs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7:00Z</dcterms:created>
  <dc:creator>Sarah Blower</dc:creator>
  <dc:description/>
  <cp:keywords/>
  <dc:language>en-US</dc:language>
  <cp:lastModifiedBy>Sarah Blower</cp:lastModifiedBy>
  <cp:lastPrinted>2020-12-02T13:48:00Z</cp:lastPrinted>
  <dcterms:modified xsi:type="dcterms:W3CDTF">2025-06-13T14:07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2825D884D5449B5DAF151E11F5F4F</vt:lpwstr>
  </property>
</Properties>
</file>