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rist Church (Church of England) Infant School and Nursery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PERSON SPECIFICATION – TEACHING ASSISTANT LEVEL 3/ Grade 4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7"/>
        <w:gridCol w:w="4394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CTO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SENT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IREA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W IDENTIFIE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lifications and Experi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idence of satisfactory experience as TA, with evidence of INSET undertak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CSE – English/Maths or equivalent eg adult literacy/numerac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VQ Level 3 or equivalent qualification/experie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d IT skil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vanced certificate in Learning Suppor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ther qualifications eg HLTA, Degre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owledge of legislation relevant to schools eg Health and Safety, Child Protection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st Aid Qualifi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lication for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er of interes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ini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ining relevant to po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idence of working with multi-ethnic children, EAL children and children with SEN/additional nee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lication for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owledge and Skil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owledge and understanding of how children develo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owledge and understanding of how to support children in developing numeracy and literacy skil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owledge and understanding of supporting children with Special Educational Need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ility to use IT resourc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d communication skil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High expectations of learning and behaviou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Able to work constructively as part of a team whilst being able to demonstrate initi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erience of out of hours learning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xperience of planning and assessmen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er of applic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iew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sonal Qualiti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itment to own personal and professional develo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iable, honest, effici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f-motivated and hardwor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d communication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se of humo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husiasm, energy, imagination and forward-look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aptable and versatile approach - flexibil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lication for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er of appli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it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itment to the School and its childr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pathy with the Christian ethos of the Scho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itment to equality of opportunity irrespective of ability, gender, ethnic or social backgro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le to offer extra-curricular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iew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4:00Z</dcterms:created>
  <dc:creator>Steve</dc:creator>
  <dc:description/>
  <cp:keywords/>
  <dc:language>en-US</dc:language>
  <cp:lastModifiedBy>Sarah Blower</cp:lastModifiedBy>
  <cp:lastPrinted>2025-06-10T11:33:00Z</cp:lastPrinted>
  <dcterms:modified xsi:type="dcterms:W3CDTF">2025-06-10T10:34:00Z</dcterms:modified>
  <cp:revision>2</cp:revision>
  <dc:subject/>
  <dc:title/>
</cp:coreProperties>
</file>