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City of Wolverhampton Council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cs="Arial;Arial"/>
          <w:b/>
          <w:b/>
          <w:sz w:val="12"/>
          <w:szCs w:val="12"/>
          <w:u w:val="single"/>
        </w:rPr>
      </w:pPr>
      <w:r>
        <w:rPr>
          <w:rFonts w:cs="Arial;Arial"/>
          <w:b/>
          <w:sz w:val="12"/>
          <w:szCs w:val="12"/>
          <w:u w:val="single"/>
        </w:rPr>
      </w:r>
    </w:p>
    <w:p>
      <w:pPr>
        <w:pStyle w:val="Normal"/>
        <w:rPr>
          <w:rFonts w:cs="Arial;Arial"/>
          <w:b/>
          <w:b/>
          <w:sz w:val="12"/>
          <w:szCs w:val="22"/>
          <w:u w:val="single"/>
        </w:rPr>
      </w:pPr>
      <w:r>
        <w:rPr>
          <w:rFonts w:cs="Arial;Arial"/>
          <w:b/>
          <w:sz w:val="12"/>
          <w:szCs w:val="22"/>
          <w:u w:val="single"/>
        </w:rPr>
      </w:r>
    </w:p>
    <w:p>
      <w:pPr>
        <w:pStyle w:val="Normal"/>
        <w:ind w:hanging="142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Job Title:  Benefits Support Worker – Macmillan Welfare Rights Service</w:t>
      </w:r>
    </w:p>
    <w:p>
      <w:pPr>
        <w:pStyle w:val="Normal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tbl>
      <w:tblPr>
        <w:tblW w:w="14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99"/>
        <w:gridCol w:w="4201"/>
        <w:gridCol w:w="4189"/>
      </w:tblGrid>
      <w:tr>
        <w:trPr/>
        <w:tc>
          <w:tcPr>
            <w:tcW w:w="146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b/>
                <w:bCs/>
                <w:szCs w:val="22"/>
              </w:rPr>
              <w:t>Job Purpose and Role:</w:t>
            </w:r>
            <w:r>
              <w:rPr>
                <w:rFonts w:cs="Arial;Arial"/>
                <w:bCs/>
                <w:szCs w:val="22"/>
              </w:rPr>
              <w:t xml:space="preserve"> To Support the Macmillan Welfare Rights Officer in delivering a Welfare Rights Service to people affected </w:t>
            </w:r>
            <w:r>
              <w:rPr>
                <w:rFonts w:cs="Arial;Arial"/>
                <w:szCs w:val="22"/>
              </w:rPr>
              <w:t>by cancer living or receiving treatment in Wolverhampton and to</w:t>
            </w:r>
            <w:r>
              <w:rPr>
                <w:rFonts w:cs="Arial;Arial"/>
                <w:bCs/>
                <w:szCs w:val="22"/>
              </w:rPr>
              <w:t xml:space="preserve"> be responsible for the efficient case recording, collation of statistical information and administrative functions relating to the service.</w:t>
            </w:r>
          </w:p>
        </w:tc>
      </w:tr>
      <w:tr>
        <w:trPr>
          <w:trHeight w:val="852" w:hRule="atLeast"/>
        </w:trPr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FACTOR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4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ESSENTIAL</w:t>
            </w:r>
          </w:p>
        </w:tc>
        <w:tc>
          <w:tcPr>
            <w:tcW w:w="4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ESIRABLE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HOW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IDENTIFIED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QUALIFICATION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 xml:space="preserve">O Level/GCSE/CSE 1 or equivalent in Maths and English.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EBSM/BTEC National or equivalent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Production of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ertificates</w:t>
            </w:r>
          </w:p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Test at Intervie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TRAININ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Evidence of pursuit of training designed to enhance administrative skills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Training i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Basic benefit awareness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>
                <w:rFonts w:cs="Arial;Arial"/>
                <w:szCs w:val="22"/>
              </w:rPr>
              <w:t>Telephone technique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pplication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Form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terview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ferences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EXPERIEN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Experience in comprehensive administrative work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Experience of operating IT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cording and information systems and in the operation of Excel, Access, Internet etc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Experience of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ystems organis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Work of a Social</w:t>
            </w:r>
          </w:p>
          <w:p>
            <w:pPr>
              <w:pStyle w:val="Normal"/>
              <w:ind w:left="372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ervices Depart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Financial Sys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omputer Sys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>
                <w:rFonts w:cs="Arial;Arial"/>
                <w:szCs w:val="22"/>
              </w:rPr>
              <w:t>The benefit and tax credit system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terview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Test.</w:t>
            </w:r>
          </w:p>
        </w:tc>
      </w:tr>
      <w:tr>
        <w:trPr>
          <w:trHeight w:val="15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SPECIAL KNOWLEDG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AND SKILL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;Arial"/>
                <w:szCs w:val="22"/>
              </w:rPr>
              <w:t>Meeting deadlines and managing workload effective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;Arial"/>
                <w:szCs w:val="22"/>
              </w:rPr>
              <w:t>Proven ability in maintaining accurate infor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liability in recording referrals and enquiries received and management of booking syste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;Arial"/>
                <w:szCs w:val="22"/>
              </w:rPr>
              <w:t>Proven ability in  producing statistical reports as and when requir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;Arial"/>
                <w:szCs w:val="22"/>
              </w:rPr>
              <w:t>Understanding of the benefits issues people affected by a long-term condition, terminal illness or disability often face and the role of specialist welfare rights advice services in resolving these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Knowledge of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epartmental structure / procedures.</w:t>
            </w:r>
          </w:p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Skill at developing systems and processes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bility to follow Departmental policy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Knowledge of the benefit and tax credit claiming process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terview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Test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ERSONAL QUALITI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bility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Work on own initiat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Work Flexibly and as part of a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aintain accurate informati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bility to register and complete benefit claim forms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Interview. 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ferences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INTERESTS AND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MOTIVATION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LEVANT TO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THE JOB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Balance of detail consciousness and person orientation.</w:t>
            </w:r>
          </w:p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Interests in the professional activity of Welfare Rights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ommitment to the effective working of the Department and its services to the public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Interview. 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ferences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MMITMEN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ommitment and understanding of the Equal Opportunities Policy of the Council and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ts implications to Service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Users and employee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Evidence of previous activity in the field of Equal Opportunities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Interview. 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76" w:right="1105" w:gutter="0" w:header="0" w:top="709" w:footer="720" w:bottom="12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Macmillan WRS BSW PS February 2025</w:t>
    </w:r>
  </w:p>
  <w:p>
    <w:pPr>
      <w:pStyle w:val="Footer"/>
      <w:ind w:right="360" w:hanging="0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rebuchet MS" w:hAnsi="Trebuchet MS" w:cs="Trebuchet M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09" w:right="-454" w:hanging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38:00Z</dcterms:created>
  <dc:creator>Sarah Campbell</dc:creator>
  <dc:description/>
  <cp:keywords/>
  <dc:language>en-US</dc:language>
  <cp:lastModifiedBy>Kim Bellingham</cp:lastModifiedBy>
  <cp:lastPrinted>2012-05-03T14:51:00Z</cp:lastPrinted>
  <dcterms:modified xsi:type="dcterms:W3CDTF">2025-02-06T22:38:00Z</dcterms:modified>
  <cp:revision>3</cp:revision>
  <dc:subject/>
  <dc:title>Agenda Item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354ca5-015e-47ab-9fdb-c0a8323bc23e_Application">
    <vt:lpwstr>Microsoft Azure Information Protection</vt:lpwstr>
  </property>
  <property fmtid="{D5CDD505-2E9C-101B-9397-08002B2CF9AE}" pid="3" name="MSIP_Label_d0354ca5-015e-47ab-9fdb-c0a8323bc23e_Enabled">
    <vt:lpwstr>True</vt:lpwstr>
  </property>
  <property fmtid="{D5CDD505-2E9C-101B-9397-08002B2CF9AE}" pid="4" name="MSIP_Label_d0354ca5-015e-47ab-9fdb-c0a8323bc23e_Extended_MSFT_Method">
    <vt:lpwstr>Manual</vt:lpwstr>
  </property>
  <property fmtid="{D5CDD505-2E9C-101B-9397-08002B2CF9AE}" pid="5" name="MSIP_Label_d0354ca5-015e-47ab-9fdb-c0a8323bc23e_Name">
    <vt:lpwstr>NO MARKING</vt:lpwstr>
  </property>
  <property fmtid="{D5CDD505-2E9C-101B-9397-08002B2CF9AE}" pid="6" name="MSIP_Label_d0354ca5-015e-47ab-9fdb-c0a8323bc23e_Owner">
    <vt:lpwstr>Helen.Winfield@wolverhampton.gov.uk</vt:lpwstr>
  </property>
  <property fmtid="{D5CDD505-2E9C-101B-9397-08002B2CF9AE}" pid="7" name="MSIP_Label_d0354ca5-015e-47ab-9fdb-c0a8323bc23e_SetDate">
    <vt:lpwstr>2019-09-13T12:23:32.6537685Z</vt:lpwstr>
  </property>
  <property fmtid="{D5CDD505-2E9C-101B-9397-08002B2CF9AE}" pid="8" name="MSIP_Label_d0354ca5-015e-47ab-9fdb-c0a8323bc23e_SiteId">
    <vt:lpwstr>07ebc6c3-7074-4387-a625-b9d918ba4a97</vt:lpwstr>
  </property>
  <property fmtid="{D5CDD505-2E9C-101B-9397-08002B2CF9AE}" pid="9" name="Sensitivity">
    <vt:lpwstr>NO MARKING</vt:lpwstr>
  </property>
</Properties>
</file>